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ČR k  naplňování Sustainable Development Goal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 oblasti  udržitelné spotřeby a  výroby  v  průmyslu</w:t>
      </w:r>
    </w:p>
    <w:p>
      <w:pPr>
        <w:pStyle w:val="Normal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Arial"/>
          <w:b/>
          <w:shd w:fill="FFFFFF" w:val="clear"/>
        </w:rPr>
        <w:t>Udržitelná spotřeba a výroba (USV)</w:t>
      </w:r>
      <w:r>
        <w:rPr>
          <w:shd w:fill="FFFFFF" w:val="clear"/>
        </w:rPr>
        <w:t xml:space="preserve"> je koncept, který hledá řešení základního konfliktu, se kterým se setkáváme v našem každodenním životě: </w:t>
      </w:r>
    </w:p>
    <w:p>
      <w:pPr>
        <w:pStyle w:val="Odstavecseseznamem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chceme produkty, které nám nabízí moderní společnost, ale </w:t>
      </w:r>
    </w:p>
    <w:p>
      <w:pPr>
        <w:pStyle w:val="Odstavecseseznamem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nechceme negativní dopady na kvalitu našeho života, které jsou při zajišťování těchto produktů generovány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V praxi USV představuje</w:t>
      </w:r>
      <w:r>
        <w:rPr>
          <w:rFonts w:cs="Arial"/>
          <w:i/>
          <w:shd w:fill="FFFFFF" w:val="clear"/>
        </w:rPr>
        <w:t xml:space="preserve"> "produkci a používání výrobků a služeb, které uspokojují základní potřeby společnosti a zlepšují kvalitu života, zároveň však minimalizují spotřebu přírodních zdrojů, používání toxických látek, produkci odpadů a škodlivin v průběhu jejich celého životního cyklu tak, aby nebylo ohroženo uspokojování potřeb budoucích generací". (Rámec programů USV přijatý vládou ČR v roce 2005)</w:t>
      </w:r>
      <w:r>
        <w:rPr>
          <w:rFonts w:cs="Arial"/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vádění postupů USV v podnicích přispívá ke zvyšování jejich konkurenceshopnosti a hodnoty. Například výzkum z roku 2014, do kterého bylo zahrnuto 500 společností z burzovního indexu Standard &amp; Poor's 500, ukázal, že f</w:t>
      </w:r>
      <w:r>
        <w:rPr>
          <w:bCs/>
          <w:shd w:fill="FFFFFF" w:val="clear"/>
        </w:rPr>
        <w:t>irmy, které přistupují odpovědně a aktivně k problematice dopadu své činnosti na klimatické změny a životní prostředí a integrují opatření USV do své strategie, mají v průměru o 18 % lepší návratnost investic než firmy, které nejsou v tomto směru aktivní</w:t>
      </w:r>
      <w:r>
        <w:rPr>
          <w:b/>
          <w:bCs/>
          <w:shd w:fill="FFFFFF" w:val="clear"/>
        </w:rPr>
        <w:t xml:space="preserve"> (</w:t>
      </w:r>
      <w:r>
        <w:rPr>
          <w:shd w:fill="FFFFFF" w:val="clear"/>
        </w:rPr>
        <w:t>http://www.theguardian.com/sustainable-business/2014/sep/23/business-companies-profit-cdp-report-climate-change-sustainability)</w:t>
      </w:r>
      <w:r>
        <w:rPr>
          <w:b/>
          <w:bCs/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zitivní ekonomické efekty jsou způsobeny dvěma hlavními faktory:</w:t>
      </w:r>
    </w:p>
    <w:p>
      <w:pPr>
        <w:pStyle w:val="Odstavecseseznamem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účinnější využívání zdrojů přináší úspory materiálu a energie a tedy i úspory nákladů na jejich nákup a zpracování</w:t>
      </w:r>
    </w:p>
    <w:p>
      <w:pPr>
        <w:pStyle w:val="Odstavecseseznamem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USV stále více podporují trhy i vládní programy</w:t>
      </w:r>
    </w:p>
    <w:p>
      <w:pPr>
        <w:pStyle w:val="Normal"/>
        <w:rPr/>
      </w:pPr>
      <w:r>
        <w:rPr>
          <w:shd w:fill="FFFFFF" w:val="clear"/>
        </w:rPr>
        <w:t xml:space="preserve">Průmyslové podniky využívají pro praktickou realizaci USV různé přístupy a nástroje, které lze rozdělit podle jejich primárního působení na jednotlivé úrovně podniku znázorněné pyramidou řízení (obr. 1). Tyto úrovně zahrnují: řídící úroveň, informační úroveň (systémy řízení) a fyzickou úroveň (procesy, produkty a jejich životní cyklus). </w:t>
      </w:r>
      <w:r>
        <w:rPr>
          <w:rFonts w:cs="Arial"/>
        </w:rPr>
        <w:t>Tyto nástroje jsou většinou realizovány na základě rozhodnutí samotných podniků a jdou nad rámec požadavků platných legislativních norem, proto se nazývají "dobrovolné nástroje"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  <w:lang w:val="en-US" w:eastAsia="en-US"/>
        </w:rPr>
        <w:drawing>
          <wp:inline distT="0" distB="0" distL="0" distR="0">
            <wp:extent cx="5766435" cy="32435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>Obrázek 1: Pyramida řízení a vybrané nástroje USV podle svého hlavního zaměř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obrovolné nástroje jsou součástí Státní politiky životního prostředí a jsou podporovány formou jednotlivých Národních programů (ekolabeling, EMAS a čistší produkce), schválených na úrovni vlády ČR a realizovaných Ministerstvem životního prostředí. Účinnější využívání přírodních zdrojů je v kompetenci Ministerstva průmyslu a obchodu, které na její podporu pravidelně vyhlašuje dotační programy jako je např. program Efekt.</w:t>
      </w:r>
    </w:p>
    <w:p>
      <w:pPr>
        <w:pStyle w:val="Normal"/>
        <w:rPr/>
      </w:pPr>
      <w:r>
        <w:rPr/>
        <w:t xml:space="preserve">Analýza výsledků 56ti projektů hodnocení možností USV v podnicích a dalších organizacích (Efektivní uplatňování dobrovolných nástrojů politiky životního prostředí v praxi, ENVIROS, 2014) ukázala, že: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</w:rPr>
        <w:t>největší využitelný potenciál pro efektivní uplatnění dobrovolných nástrojů existuje v českých podnicích v oblasti účinnějšího využívání energie a vstupních surovin v rámci výrobních procesů (v této oblasti existují i nejvýznamnější odborné kapacity - energetické řízení a čistší produkce);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</w:rPr>
        <w:t>na významu nabývá oblast vztahů podniku se zainteresovanými skupinami a společenská odpovědnost;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hlavní rozvojovou oblast s výrazným potenciálem efektů pro životní prostředí představuje oblast řízení životního cyklu produktů a ekodesignu, potenciální projekty v této oblasti jsou pro jednotlivé podniky zatím bohužel často neefektivní vzhledem k překážkám v dodavatelsko-odběratelském řetězci a nastavení rámcových podmínek. Přesto i v této oblasti již v ČR existují významné zkušenosti a odborné kapacity především v oblasti hodnocení životního cyklu (LCA) a Environmentální deklarace produktů (EPD).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ejlépe ošetřenou oblastí v podnicích se ukazuje úroveň systémů řízení, v jejichž implementaci patří Česká republika k velmi aktivním státům.</w:t>
      </w:r>
    </w:p>
    <w:p>
      <w:pPr>
        <w:pStyle w:val="Odstavecseseznamem"/>
        <w:ind w:left="0" w:hanging="0"/>
        <w:rPr>
          <w:rFonts w:cs="Arial"/>
          <w:b/>
          <w:b/>
          <w:i/>
          <w:i/>
          <w:shd w:fill="FFFFFF" w:val="clear"/>
        </w:rPr>
      </w:pPr>
      <w:r>
        <w:rPr>
          <w:rFonts w:cs="Arial"/>
          <w:b/>
          <w:i/>
          <w:shd w:fill="FFFFFF" w:val="clear"/>
        </w:rPr>
      </w:r>
    </w:p>
    <w:p>
      <w:pPr>
        <w:pStyle w:val="Odstavecseseznamem"/>
        <w:ind w:left="0" w:hanging="0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Odstavecseseznamem"/>
        <w:ind w:left="0" w:hanging="0"/>
        <w:rPr/>
      </w:pPr>
      <w:r>
        <w:rPr/>
        <w:t>Tabulka 1: Nástroje USV, které se ukázaly jako ekonomicky, environmentálně i sociálně nejvhodnější pro implementaci v podnicích</w:t>
      </w:r>
      <w:bookmarkStart w:id="0" w:name="_GoBack"/>
      <w:bookmarkEnd w:id="0"/>
      <w:r>
        <w:rPr/>
        <w:t xml:space="preserve"> - výsledek analýzy 56 projektů vstupního hodnocení USV (česká metodika, která se šíří ve střední Evropě).</w:t>
      </w:r>
    </w:p>
    <w:tbl>
      <w:tblPr>
        <w:tblW w:w="6384" w:type="dxa"/>
        <w:jc w:val="left"/>
        <w:tblInd w:w="12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3"/>
        <w:gridCol w:w="4299"/>
        <w:gridCol w:w="1202"/>
      </w:tblGrid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C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í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C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STROJ 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C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tnost %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2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Čistší produkce (prevence vzniku znečištění)</w:t>
            </w:r>
          </w:p>
        </w:tc>
        <w:tc>
          <w:tcPr>
            <w:tcW w:w="1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ergetický audit 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ergetické řízení 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chmarking 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Nové technologie 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ečenská odpovědnost 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stémy environmentálního managementu 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Ekodesign (zlepšování výrobků)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zhledem k šíři záběru a potřebě systémového přístupu se podpora USV a jejích dobrovolných nástrojů neobejde bez partnerství různých zainteresovaných skupin. Tabulka 2 ukazuje jejich příklady.</w:t>
      </w:r>
      <w:r>
        <w:br w:type="page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Tabulka 2: Příklady partnerství pro zavádění USV v Č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24"/>
                <w:shd w:fill="FFFFFF" w:val="clear"/>
              </w:rPr>
              <w:t xml:space="preserve">        </w:t>
            </w:r>
            <w:r>
              <w:rPr>
                <w:b/>
                <w:i/>
                <w:sz w:val="24"/>
                <w:shd w:fill="FFFFFF" w:val="clear"/>
              </w:rPr>
              <w:t>Partnerství sektor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>Existující přík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>Možné budoucí iniciati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eřejný - soukrom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Programová podpora vstupního hodnocení USV v ČR (2010-1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ístní programy USV (programová spolupráce města a místních podniků - EKOPROFI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oukromý - nevlá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Regionální značky (podpora místních produktů)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Eko-inovace na bázi nových podnikatelských model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evládní - veřej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Zelené nakupování, osvě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ístní iniciativy U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říklady poptávky po kapacitách pro nástroje USV </w:t>
      </w:r>
    </w:p>
    <w:p>
      <w:pPr>
        <w:pStyle w:val="Normal"/>
        <w:rPr>
          <w:i/>
          <w:i/>
        </w:rPr>
      </w:pPr>
      <w:r>
        <w:rPr>
          <w:i/>
        </w:rPr>
        <w:t>Zdroj: Globální síť pro účinnější využívání zdrojů a čistší produkci RECPnet</w:t>
      </w:r>
    </w:p>
    <w:p>
      <w:pPr>
        <w:pStyle w:val="Normal"/>
        <w:rPr/>
      </w:pPr>
      <w:r>
        <w:rPr>
          <w:b/>
        </w:rPr>
        <w:t>Balkánské země:</w:t>
      </w:r>
      <w:r>
        <w:rPr/>
        <w:t xml:space="preserve"> Energetické řízení, environmentální značení, vstupní hodnocení USV</w:t>
      </w:r>
    </w:p>
    <w:p>
      <w:pPr>
        <w:pStyle w:val="Normal"/>
        <w:rPr/>
      </w:pPr>
      <w:r>
        <w:rPr>
          <w:b/>
        </w:rPr>
        <w:t>Zakavkazské republiky:</w:t>
      </w:r>
      <w:r>
        <w:rPr/>
        <w:t xml:space="preserve"> Čistší produkce, energetické řízení, politiky podporující USV</w:t>
      </w:r>
    </w:p>
    <w:p>
      <w:pPr>
        <w:pStyle w:val="Normal"/>
        <w:rPr/>
      </w:pPr>
      <w:r>
        <w:rPr>
          <w:b/>
        </w:rPr>
        <w:t>Státy střední Asie:</w:t>
      </w:r>
      <w:r>
        <w:rPr/>
        <w:t xml:space="preserve"> Čistší produkce, energetick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  <w:t>Příloha: Pět P v podnikání - soubor případových studií (MŽP, 2011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2745" cy="384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22755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27505</wp:posOffset>
              </wp:positionH>
              <wp:positionV relativeFrom="paragraph">
                <wp:posOffset>76835</wp:posOffset>
              </wp:positionV>
              <wp:extent cx="2277745" cy="741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300"/>
                              <w:sz w:val="26"/>
                              <w:szCs w:val="26"/>
                            </w:rPr>
                            <w:t>Pracovní  skupina   CBCSD  pro udržitelnou spotřebu a výro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58.4pt;mso-wrap-distance-left:9.05pt;mso-wrap-distance-right:9.05pt;mso-wrap-distance-top:0pt;mso-wrap-distance-bottom:0pt;margin-top:6.05pt;mso-position-vertical-relative:text;margin-left:1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300"/>
                        <w:sz w:val="26"/>
                        <w:szCs w:val="26"/>
                      </w:rPr>
                      <w:t>Pracovní  skupina   CBCSD  pro udržitelnou spotřebu a výro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8:00Z</dcterms:created>
  <dc:creator>Vladimír Dobeš</dc:creator>
  <dc:description/>
  <dc:language>en-US</dc:language>
  <cp:lastModifiedBy>Ivo</cp:lastModifiedBy>
  <cp:lastPrinted>2015-01-21T12:27:00Z</cp:lastPrinted>
  <dcterms:modified xsi:type="dcterms:W3CDTF">2015-01-21T11:28:00Z</dcterms:modified>
  <cp:revision>2</cp:revision>
  <dc:subject/>
  <dc:title/>
</cp:coreProperties>
</file>