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0"/>
        <w:rPr>
          <w:rFonts w:eastAsia="Times New Roman"/>
          <w:b/>
          <w:b/>
          <w:color w:val="3D3D3D"/>
          <w:sz w:val="28"/>
          <w:szCs w:val="28"/>
          <w:lang w:eastAsia="cs-CZ"/>
        </w:rPr>
      </w:pPr>
      <w:r>
        <w:rPr>
          <w:rFonts w:eastAsia="Times New Roman"/>
          <w:b/>
          <w:color w:val="3D3D3D"/>
          <w:sz w:val="28"/>
          <w:szCs w:val="28"/>
          <w:lang w:eastAsia="cs-CZ"/>
        </w:rPr>
        <w:t>Popis stávající situace a cíle konference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Calibri"/>
          <w:color w:val="3D3D3D"/>
          <w:sz w:val="24"/>
          <w:szCs w:val="24"/>
          <w:lang w:eastAsia="cs-CZ"/>
        </w:rPr>
        <w:t xml:space="preserve">       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Spolu s partnerskými zemědělskými a lesnickými veletrhy se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TECHAGRO Brno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 svou profesionální úrovní propracovalo již na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třetí nejvýznamnější veletrh v Evropě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 za AGRITECHNIKA Hannover a SIMA Paříž, které představují světovou extratřídu. TECHAGRO se tak stalo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významným „oknem do budoucnosti“.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 Pro debatu o budoucnosti vytváří tak ideální prostředí. Svým profesionálním charakterem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netvoří žádné bariéry mezi jednotlivými zájmovými skupinami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, což je dalším významným atributem pro jakoukoliv objektivní nadčasovou debatu.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Calibri"/>
          <w:color w:val="3D3D3D"/>
          <w:sz w:val="24"/>
          <w:szCs w:val="24"/>
          <w:lang w:eastAsia="cs-CZ"/>
        </w:rPr>
        <w:t xml:space="preserve">      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V návaznosti na to, že Vláda ČR chystá v příštím roce ucelenou strategii ke krajině a chce se, slovy premiéra Sobotky, opírat o názor odborníků, připravujeme tuto konferenci.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Konference přijme pro Vládu ČR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, jakožto politickému orgánu,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důležité a jasné doporučení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, jakým způsobem správně reagovat na to, co se kolem nás začíná odehrávat, zatím sice více či méně neviditelně, ale o to více může být, bez jakékoli přípravy, dramatičtější.  Konference si proto klade za cíl mj. rozlišit i mezi tím „mít názor“ a „rozumět tomu“. Přípravný výbor této akce má za to, že skupina pečlivě vybraných špičkových odborníků, pohlížejících na danou problematiku různou optikou, se ve svých doporučeních shodne.    </w:t>
      </w:r>
    </w:p>
    <w:p>
      <w:pPr>
        <w:pStyle w:val="Normal"/>
        <w:spacing w:lineRule="auto" w:line="240" w:before="150" w:after="150"/>
        <w:jc w:val="both"/>
        <w:rPr>
          <w:rFonts w:eastAsia="Times New Roman"/>
          <w:color w:val="3D3D3D"/>
          <w:sz w:val="24"/>
          <w:szCs w:val="24"/>
          <w:lang w:eastAsia="cs-CZ"/>
        </w:rPr>
      </w:pPr>
      <w:r>
        <w:rPr>
          <w:rFonts w:eastAsia="Calibri"/>
          <w:color w:val="3D3D3D"/>
          <w:sz w:val="24"/>
          <w:szCs w:val="24"/>
          <w:lang w:eastAsia="cs-CZ"/>
        </w:rPr>
        <w:t xml:space="preserve">      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Jednostranný důraz na finanční management vedl ke ztrátě citu pro opravdové hodnoty. Proto máme za to, že konsensuální výstup z konference ve formě písemného doporučení je nezbytný a bude jej možno považovat za přínos k řešení nedobré situace, např. jak postupovat proti suchu a dopadům klimatických změn, které jsou dnes již nesporné. </w:t>
      </w:r>
      <w:r>
        <w:rPr>
          <w:sz w:val="24"/>
          <w:szCs w:val="24"/>
        </w:rPr>
        <w:t xml:space="preserve">Jsme svědky zásadního výkyvu počasí a změn klimatu, tento výkyv se dá dnes již považovat za trend. Vědění ale eliminuje rizika. Proto takto pojatá akce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z různých úhlů pohledu, </w:t>
      </w:r>
      <w:r>
        <w:rPr>
          <w:sz w:val="24"/>
          <w:szCs w:val="24"/>
        </w:rPr>
        <w:t>pod záštitou premiéra vlády ČR Bohuslava Sobotky jakožto nejvyššího představitele výkonné moci v Č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ako předpoklad zlepšení stavu lze uvést celospolečenské chápání nutnosti změny,</w:t>
      </w:r>
      <w:r>
        <w:rPr>
          <w:sz w:val="24"/>
          <w:szCs w:val="24"/>
        </w:rPr>
        <w:t xml:space="preserve"> finanční řízení za účelem maximálního zisku k tomu nepovede, ani vést nemůže.  Dopady sucha jsou sice pozvolné, zato daleko rozsáhlejší a vlastně zasahují do více oblastí našeho života, než se na první pohled zdá. Očekávané teplejší zimy, sušší jara, větší srážkové výkyvy, častější přívalové deště atd., nás musí vést k přípravě desítek nových opatření, např. vodních nádrží, pokud se chceme chovat odpovědně vůči dalším generacím. Sucho a následně vodní eroze ohrožuje již více než polovinu zemědělské půdy v ČR. Dnes je třeba již vodu chápat jako strategickou surovin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Největším skutečným bohatstvím každého státu je zdravá půda a voda. </w:t>
      </w:r>
      <w:r>
        <w:rPr>
          <w:sz w:val="24"/>
          <w:szCs w:val="24"/>
        </w:rPr>
        <w:t xml:space="preserve">Pozice ČR v rámci Evropy v tomto patří k nejhorším. </w:t>
      </w:r>
      <w:r>
        <w:rPr>
          <w:b/>
          <w:sz w:val="24"/>
          <w:szCs w:val="24"/>
        </w:rPr>
        <w:t>Půda umožňuje existenci veškerého života a rozvoj civilizací.</w:t>
      </w:r>
      <w:r>
        <w:rPr>
          <w:sz w:val="24"/>
          <w:szCs w:val="24"/>
        </w:rPr>
        <w:t xml:space="preserve"> Nejvýznamnější „</w:t>
      </w:r>
      <w:r>
        <w:rPr>
          <w:b/>
          <w:sz w:val="24"/>
          <w:szCs w:val="24"/>
        </w:rPr>
        <w:t>vodohospodářské za</w:t>
        <w:softHyphen/>
        <w:t>řízení</w:t>
      </w:r>
      <w:r>
        <w:rPr>
          <w:sz w:val="24"/>
          <w:szCs w:val="24"/>
        </w:rPr>
        <w:t xml:space="preserve">“, které máme k dispozici, je dobře fungující globální ekosystém půdy. </w:t>
      </w:r>
      <w:r>
        <w:rPr>
          <w:rFonts w:cs="Arial"/>
          <w:sz w:val="24"/>
          <w:szCs w:val="24"/>
        </w:rPr>
        <w:t xml:space="preserve">V půdním humusu jsou uložena velká množství uhlíku, půda tvoří největší zásobník CO2.  Z globálního pohledu tvoří půda větší zásobník </w:t>
      </w:r>
      <w:r>
        <w:rPr>
          <w:rFonts w:cs="Arial"/>
          <w:b/>
          <w:bCs/>
          <w:sz w:val="24"/>
          <w:szCs w:val="24"/>
        </w:rPr>
        <w:t>CO</w:t>
      </w:r>
      <w:r>
        <w:rPr>
          <w:rFonts w:cs="Arial"/>
          <w:b/>
          <w:bCs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než atmosféra a veškeré živé organismy (rostliny, zvířata a mikroorganismy). Z tohoto důvodu může vazba organické substance v půdě být významným příspěvkem pro ukládání </w:t>
      </w:r>
      <w:r>
        <w:rPr>
          <w:rFonts w:cs="Arial"/>
          <w:b/>
          <w:bCs/>
          <w:sz w:val="24"/>
          <w:szCs w:val="24"/>
        </w:rPr>
        <w:t>CO</w:t>
      </w:r>
      <w:r>
        <w:rPr>
          <w:rFonts w:cs="Arial"/>
          <w:b/>
          <w:bCs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. Je též nezbytné zdokonalit metodiku výpočtu ceny půdy i zahrnutím jejích neprodukčních a mimotržních účinků. Pojem „externality“, za který se „ekonomové“ rádi schovávají je příliš vágní a dnes již neexistují objektivní důvody, proč bychom je neměli blíže konkretizova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000000"/>
          <w:sz w:val="24"/>
          <w:szCs w:val="24"/>
        </w:rPr>
        <w:t>Půda dále ovlivňuje vodní režim krajiny zá</w:t>
        <w:softHyphen/>
        <w:t>sadním způsobem</w:t>
      </w:r>
      <w:r>
        <w:rPr>
          <w:rFonts w:cs="Arial"/>
          <w:color w:val="000000"/>
          <w:sz w:val="24"/>
          <w:szCs w:val="24"/>
        </w:rPr>
        <w:t>. A právě v našich přírod</w:t>
        <w:softHyphen/>
        <w:t>ních podmínkách se půdní prostředí může stát účinným médiem, které do značné míry vyrovnává neblahé důsledky nespojitého, mnohdy nárazového výskytu atmosférických srážek. Příznivé vlastnosti půdy umožňují ne</w:t>
        <w:softHyphen/>
        <w:t xml:space="preserve">jen plynulé zásobování suchozemských rostlin vláhou, ale i široké vodohospodářské využití vody. Pro další vývoj je zcela zásadní, abychom </w:t>
      </w:r>
      <w:r>
        <w:rPr>
          <w:rFonts w:cs="Arial"/>
          <w:b/>
          <w:color w:val="000000"/>
          <w:sz w:val="24"/>
          <w:szCs w:val="24"/>
        </w:rPr>
        <w:t>při obhospodařování půdy začali urychleně respektovat koloběhy látek a energie v přírodě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b/>
          <w:color w:val="000000"/>
          <w:sz w:val="24"/>
          <w:szCs w:val="24"/>
        </w:rPr>
        <w:t>Moderní zemědělství takovou šanci má</w:t>
      </w:r>
      <w:r>
        <w:rPr>
          <w:rFonts w:cs="Arial"/>
          <w:color w:val="000000"/>
          <w:sz w:val="24"/>
          <w:szCs w:val="24"/>
        </w:rPr>
        <w:t xml:space="preserve">, pokud dokážeme správně vyhodnotit jeho roli. Týká se to samozřejmě jak vlastnictví půdy, tak nalezení správných proporcí mezi globalizací a lokálním hospodařením, tzv. relokalizací. </w:t>
      </w:r>
    </w:p>
    <w:p>
      <w:pPr>
        <w:pStyle w:val="Normal"/>
        <w:spacing w:lineRule="auto" w:line="240" w:before="150" w:after="150"/>
        <w:jc w:val="both"/>
        <w:rPr>
          <w:rFonts w:eastAsia="Times New Roman"/>
          <w:color w:val="3D3D3D"/>
          <w:sz w:val="24"/>
          <w:szCs w:val="24"/>
          <w:lang w:eastAsia="cs-CZ"/>
        </w:rPr>
      </w:pPr>
      <w:r>
        <w:rPr>
          <w:rFonts w:eastAsia="Calibri"/>
          <w:color w:val="3D3D3D"/>
          <w:sz w:val="24"/>
          <w:szCs w:val="24"/>
          <w:lang w:eastAsia="cs-CZ"/>
        </w:rPr>
        <w:t xml:space="preserve">     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Politici tu nejsou od toho aby byli odborníky na klimatické změny, nicméně jsou to oni, aby rozhodli o tom, jaká část veřejných prostředků se vynaloží na to, aby ČR zareagovala správně.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Předpokládá se, že by vláda měla řešit situaci velice rychle a správně nasměrovat finanční toky z Bruselu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. </w:t>
      </w:r>
      <w:r>
        <w:rPr>
          <w:sz w:val="24"/>
          <w:szCs w:val="24"/>
        </w:rPr>
        <w:t xml:space="preserve">Dopady sucha si obyvatelstvo uvědomuje jen málo, pokud lidem teče z kohoutku pitná voda. </w:t>
      </w:r>
      <w:r>
        <w:rPr>
          <w:b/>
          <w:sz w:val="24"/>
          <w:szCs w:val="24"/>
        </w:rPr>
        <w:t>Nemáme právo přírodu ničit a musíme ji uchovat obyvatelnou nejen pro další lidská pokolení, ale i ostatní živá stvoření</w:t>
      </w:r>
      <w:r>
        <w:rPr>
          <w:sz w:val="24"/>
          <w:szCs w:val="24"/>
        </w:rPr>
        <w:t xml:space="preserve">. Zemědělci by neměli existovat,  pouze díky tomu, že se podřizují jen trhu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Calibri"/>
          <w:color w:val="3D3D3D"/>
          <w:sz w:val="24"/>
          <w:szCs w:val="24"/>
          <w:lang w:eastAsia="cs-CZ"/>
        </w:rPr>
        <w:t xml:space="preserve">     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Vláda v červenci t.r. schválila koncepci, která by měla vést k lepšímu hospodaření s vodou. To je začátek dobrý, ale zdaleka ne dostačující.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 xml:space="preserve">Klíčové bude získat veřejnost, laickou i odbornou, bez její edukace se mnoho nepohneme. </w:t>
      </w:r>
      <w:r>
        <w:rPr>
          <w:rFonts w:eastAsia="Times New Roman"/>
          <w:color w:val="3D3D3D"/>
          <w:sz w:val="24"/>
          <w:szCs w:val="24"/>
          <w:lang w:eastAsia="cs-CZ"/>
        </w:rPr>
        <w:t xml:space="preserve">Zde je třeba začít. Výstup  této konference bude mířen i tímto směre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3D3D3D"/>
          <w:sz w:val="24"/>
          <w:szCs w:val="24"/>
          <w:lang w:eastAsia="cs-CZ"/>
        </w:rPr>
        <w:t>Komu je konference určena</w:t>
      </w:r>
    </w:p>
    <w:p>
      <w:pPr>
        <w:pStyle w:val="Normal"/>
        <w:spacing w:lineRule="auto" w:line="240" w:before="150" w:after="200"/>
        <w:jc w:val="both"/>
        <w:rPr/>
      </w:pPr>
      <w:r>
        <w:rPr>
          <w:rFonts w:eastAsia="Times New Roman"/>
          <w:color w:val="3D3D3D"/>
          <w:sz w:val="24"/>
          <w:szCs w:val="24"/>
          <w:lang w:eastAsia="cs-CZ"/>
        </w:rPr>
        <w:t xml:space="preserve">Konference je určena vlastníkům a nájemcům zemědělské půdy, šéfům zemědělských podniků, pracovníkům státní správy, zástupcům nevládních agrárních organizací a dalším zájemcům, návštěvníkům 12. ročníku Mezinárodní výstavy Techagro.  </w:t>
      </w:r>
    </w:p>
    <w:p>
      <w:pPr>
        <w:pStyle w:val="Normal"/>
        <w:spacing w:before="0" w:after="200"/>
        <w:rPr>
          <w:rFonts w:eastAsia="Times New Roman"/>
          <w:color w:val="3D3D3D"/>
          <w:sz w:val="24"/>
          <w:szCs w:val="24"/>
          <w:lang w:eastAsia="cs-CZ"/>
        </w:rPr>
      </w:pPr>
      <w:r>
        <w:rPr>
          <w:rFonts w:eastAsia="Times New Roman"/>
          <w:color w:val="3D3D3D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SPBLB+JBaskervilleTxNCE-Italic">
    <w:altName w:val="Times New Roman"/>
    <w:charset w:val="00"/>
    <w:family w:val="roman"/>
    <w:pitch w:val="default"/>
  </w:font>
  <w:font w:name="WSBCTL+JBaskervilleTxN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6">
    <w:name w:val="A6"/>
    <w:qFormat/>
    <w:rPr>
      <w:rFonts w:cs="WSBCTL+JBaskervilleTxNCE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BSPBLB+JBaskervilleTxNCE-Italic;Times New Roman" w:hAnsi="BSPBLB+JBaskervilleTxNCE-Italic;Times New Roman" w:eastAsia="Times New Roman" w:cs="BSPBLB+JBaskervilleTxNCE-Itali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WSBCTL+JBaskervilleTxNCE;Times New Roman" w:hAnsi="WSBCTL+JBaskervilleTxNCE;Times New Roman" w:eastAsia="Times New Roman" w:cs="WSBCTL+JBaskervilleTxN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9:00Z</dcterms:created>
  <dc:creator>jsrefl</dc:creator>
  <dc:description/>
  <cp:keywords/>
  <dc:language>en-US</dc:language>
  <cp:lastModifiedBy>Jaroslav Subrt</cp:lastModifiedBy>
  <cp:lastPrinted>2015-11-03T13:04:00Z</cp:lastPrinted>
  <dcterms:modified xsi:type="dcterms:W3CDTF">2015-11-03T12:06:00Z</dcterms:modified>
  <cp:revision>9</cp:revision>
  <dc:subject/>
  <dc:title>Popis stávající situace a cíle konference</dc:title>
</cp:coreProperties>
</file>